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587375</wp:posOffset>
                </wp:positionV>
                <wp:extent cx="273367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auto" w:line="240" w:before="0" w:after="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ẫu 5A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Kèm theo CV số 71/SKHCN-QLK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auto" w:line="240" w:before="0" w:after="0"/>
                              <w:ind w:left="74" w:hanging="7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4.4pt;mso-wrap-distance-left:9.05pt;mso-wrap-distance-right:9.05pt;mso-wrap-distance-top:0pt;mso-wrap-distance-bottom:0pt;margin-top:-46.2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auto" w:line="240" w:before="0" w:after="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ẫu 5A                                                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Kèm theo CV số 71/SKHCN-QLK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auto" w:line="240" w:before="0" w:after="0"/>
                        <w:ind w:left="74" w:hanging="74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ngày 18 tháng 01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18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1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(Nếu nhiệm vụ có mang nội dung           bí mật nhà nước, đóng dấu xác định     độ mật của nhiệm vụ tại đây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13360</wp:posOffset>
                      </wp:positionV>
                      <wp:extent cx="2303780" cy="0"/>
                      <wp:effectExtent l="0" t="6350" r="0" b="635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6.8pt" to="226.75pt,16.8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……… tháng……… năm……..</w:t>
            </w:r>
          </w:p>
        </w:tc>
      </w:tr>
    </w:tbl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IẾU ĐĂNG KÝ KẾT QUẢ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ỰC HIỆN NHIỆM VỤ KHOA HỌC VÀ CÔNG NGHỆ                                                 SỬ DỤNG NGÂN SÁCH NHÀ NƯỚC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843"/>
        <w:gridCol w:w="71"/>
        <w:gridCol w:w="425"/>
        <w:gridCol w:w="780"/>
        <w:gridCol w:w="1560"/>
        <w:gridCol w:w="1700"/>
      </w:tblGrid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8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ên nhiệm vụ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/>
            </w:pPr>
            <w:r>
              <w:rPr/>
              <w:t>Cấp quản lý nhiệm vụ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66243049"/>
            <w:bookmarkStart w:id="1" w:name="__Fieldmark__0_18662430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ỉn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66243049"/>
            <w:bookmarkStart w:id="3" w:name="__Fieldmark__1_18662430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ơ s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/>
            </w:pPr>
            <w:r>
              <w:rPr/>
              <w:t>Mức độ bảo mật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66243049"/>
            <w:bookmarkStart w:id="5" w:name="__Fieldmark__2_18662430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ình thườ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66243049"/>
            <w:bookmarkStart w:id="7" w:name="__Fieldmark__3_18662430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ậ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66243049"/>
            <w:bookmarkStart w:id="9" w:name="__Fieldmark__4_18662430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ối mậ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66243049"/>
            <w:bookmarkStart w:id="11" w:name="__Fieldmark__5_18662430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uyệt mậ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ã số nhiệm vụ (nếu có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huộc chương trình/đề án (nếu có): …...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ã số chương trình/đề án (nếu có): ….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</w:t>
            </w:r>
          </w:p>
        </w:tc>
        <w:tc>
          <w:tcPr>
            <w:tcW w:w="8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ên tổ chức chủ trì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Họ và tên thủ trưởng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Địa chỉ:</w:t>
              <w:tab/>
              <w:tab/>
              <w:tab/>
              <w:tab/>
              <w:tab/>
              <w:tab/>
              <w:t>Tỉnh/thành phố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Điện thoại:</w:t>
              <w:tab/>
              <w:tab/>
              <w:tab/>
              <w:tab/>
              <w:tab/>
              <w:tab/>
              <w:t>Fax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Website:</w:t>
            </w:r>
          </w:p>
        </w:tc>
      </w:tr>
      <w:tr>
        <w:trPr>
          <w:trHeight w:val="1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ơ quan cấp trên trực tiếp của tổ chức chủ trì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Địa chỉ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Điện thoại:</w:t>
              <w:tab/>
              <w:tab/>
              <w:tab/>
              <w:tab/>
              <w:tab/>
              <w:t>Website (nếu có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hủ nhiệm nhiệm vụ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>Họ và tên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Trình độ học vấn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Chức vụ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Điện thoại: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i/>
                <w:i/>
              </w:rPr>
            </w:pPr>
            <w:r>
              <w:rPr>
                <w:i/>
              </w:rPr>
              <w:t>Giới tính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Chức danh khoa học: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ổng kinh phí (triệu đồng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Trong đó, từ ngân sách Nhà nước: ……………………….  (triệu đồng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từ nguồn khác:…………………….. (triệu đồng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ời gian thực hiện:             tháng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89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75"/>
              <w:rPr/>
            </w:pPr>
            <w:r>
              <w:rPr/>
              <w:t xml:space="preserve">Bắt đầu từ tháng…../…… </w:t>
              <w:tab/>
              <w:tab/>
              <w:tab/>
              <w:tab/>
              <w:t>kết thúc:…/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118"/>
        <w:gridCol w:w="411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Danh sách cá nhân tham gia nhiệm vụ (ghi đúng theo danh sách thành viên thực hiện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position w:val="-20"/>
                <w:sz w:val="24"/>
                <w:szCs w:val="24"/>
                <w:lang w:val="de-DE"/>
              </w:rPr>
              <w:t>Họ, tên, học hàm học vị người tham gia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position w:val="-20"/>
                <w:sz w:val="24"/>
                <w:szCs w:val="24"/>
                <w:lang w:val="de-DE"/>
              </w:rPr>
              <w:t>Nội dung tham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position w:val="-20"/>
                <w:sz w:val="24"/>
                <w:szCs w:val="24"/>
                <w:lang w:val="de-DE"/>
              </w:rPr>
              <w:t xml:space="preserve">Tỷ lệ </w:t>
            </w:r>
            <w:r>
              <w:rPr>
                <w:bCs/>
                <w:position w:val="-20"/>
                <w:sz w:val="24"/>
                <w:szCs w:val="24"/>
                <w:lang w:val="de-DE"/>
              </w:rPr>
              <w:t xml:space="preserve">(%)                </w:t>
            </w:r>
            <w:r>
              <w:rPr>
                <w:b/>
                <w:bCs/>
                <w:position w:val="-20"/>
                <w:sz w:val="24"/>
                <w:szCs w:val="24"/>
                <w:lang w:val="de-DE"/>
              </w:rPr>
              <w:t>đóng góp              cho kết quả            đạt được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vertAlign w:val="superscript"/>
              </w:rPr>
            </w:pPr>
            <w:r>
              <w:rPr/>
              <w:t>Hội đồng đánh giá nghiệm thu chính thức được thành lập theo Quyết định số … ngày … tháng… năm… của 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ọp nghiệm thu chính thức: ngày … tháng …. năm …. tại ………………………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ản phẩm giao nộp (ghi số lượng cụ thể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1 Báo cáo tổng hợp kết quả thực hiện nhiệm vụ (quyển + bản điện tử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2 Báo cáo tóm tắt kết quả thực hiện nhiệm vụ (bản điện tử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3 Phụ lục (quyển + bản điện tử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4 Bản đồ (quyển, tờ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5 Bản vẽ (quyển, tờ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6 Ảnh (quyển, chiếc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7 Tài liệu đa phương tiện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8 Phần mềm (bao gồm cả mã nguồn mở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14.9 Tài liệu khác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XÁC NHẬN CỦA TỔ CHỨC                                           CHỦ TRÌ 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Thủ trưởng ký, ghi rõ họ tên và đóng dấu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NHIỆM NHIỆM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96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.VnTime" w:hAnsi=".VnTime" w:eastAsia="Times New Roman" w:cs=".VnTim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59:00Z</dcterms:created>
  <dc:creator>That</dc:creator>
  <dc:description/>
  <cp:keywords/>
  <dc:language>en-US</dc:language>
  <cp:lastModifiedBy>nttrung@dongthap.gov.vn</cp:lastModifiedBy>
  <dcterms:modified xsi:type="dcterms:W3CDTF">2021-01-20T03:57:00Z</dcterms:modified>
  <cp:revision>9</cp:revision>
  <dc:subject/>
  <dc:title/>
</cp:coreProperties>
</file>