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8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ỒNG THÁP</w: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ÀI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445</wp:posOffset>
                      </wp:positionV>
                      <wp:extent cx="411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35pt" to="96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667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1pt" to="218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2685/STC-QLN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v công khai số liệu ước thực hiện dự toán ngân sách địa phươ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9 tháng đầu năm 2021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ồng Tháp, ngày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 xml:space="preserve"> tháng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vi-VN"/>
              </w:rPr>
              <w:t xml:space="preserve">  năm 20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Ủy ban nhân dân Tỉnh Đồng Tháp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Luật Ngân sách Nhà nước ngày 25 tháng 6 năm 2015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Thông tư số 343/2016/TT-BTC ngày 30/12/2016 hướng dẫn thực hiện công khia ngân sách nhà nước đối với các cấp ngân sác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quyết số: 377/NQ-HĐND ngày 08 tháng 12 năm 2020 của Hội đồng nhân dân Tỉnh khóa IX, kỳ họp thứ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7 về việc phê chuẩn dự toán ngân sách nhà nước năm 2021 và phân bổ ngân sách cấp Tỉnh năm 2021 của tỉnh Đồng Tháp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ực hiện công văn số 435/UBND-KTTH ngày 27 tháng 7 năm 2017 về việc công khai ngân sách theo quy định của Luật NSNN 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Sở Tài chính báo cáo tình hình thực hiện dự toán ngân sách địa phương 9 tháng đầu năm 2021, như sau: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8"/>
          <w:lang w:val="pt-BR"/>
        </w:rPr>
        <w:t>1. Số liệu thực hiện dự toán ngân sách địa phương 9</w:t>
      </w:r>
      <w:r>
        <w:rPr>
          <w:sz w:val="28"/>
          <w:szCs w:val="28"/>
          <w:lang w:val="vi-VN"/>
        </w:rPr>
        <w:t xml:space="preserve"> tháng đầu </w:t>
      </w:r>
      <w:r>
        <w:rPr>
          <w:sz w:val="28"/>
          <w:szCs w:val="28"/>
          <w:lang w:val="pt-BR"/>
        </w:rPr>
        <w:t xml:space="preserve">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pt-BR"/>
        </w:rPr>
        <w:t xml:space="preserve"> theo các mẫu biểu quy định, gồm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59/CK-NSNN: Cân đối ngân sách địa phương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60/CK-NSNN: Ước thực hiện thu ngân sách nhà nước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ểu số 61/CK-NSNN: Ước thực hiện chi ngân sách địa phương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Thuyết minh tình hình thực hiện dự toán ngân sách địa phương 9 tháng đầu năm 2021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ính trình Ủy ban nhân dân xem xét và </w:t>
      </w:r>
      <w:r>
        <w:rPr>
          <w:sz w:val="28"/>
          <w:szCs w:val="28"/>
        </w:rPr>
        <w:t>quyết định</w:t>
      </w:r>
      <w:r>
        <w:rPr>
          <w:sz w:val="28"/>
          <w:szCs w:val="28"/>
          <w:lang w:val="vi-VN"/>
        </w:rPr>
        <w:t xml:space="preserve"> công khai</w:t>
      </w:r>
      <w:r>
        <w:rPr>
          <w:sz w:val="28"/>
          <w:szCs w:val="28"/>
          <w:lang w:val="pt-BR"/>
        </w:rPr>
        <w:t xml:space="preserve"> số liệu thực hiện dự toán ngân sách địa phương 9</w:t>
      </w:r>
      <w:r>
        <w:rPr>
          <w:sz w:val="28"/>
          <w:szCs w:val="28"/>
          <w:lang w:val="vi-VN"/>
        </w:rPr>
        <w:t xml:space="preserve"> tháng đầu năm 20</w:t>
      </w:r>
      <w:r>
        <w:rPr>
          <w:sz w:val="28"/>
          <w:szCs w:val="28"/>
        </w:rPr>
        <w:t>21</w:t>
      </w:r>
      <w:r>
        <w:rPr>
          <w:sz w:val="28"/>
          <w:szCs w:val="28"/>
          <w:lang w:val="pt-BR"/>
        </w:rPr>
        <w:t xml:space="preserve"> (đính kèm dự thảo Quyết định và các phụ lục)./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nhậ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i w:val="false"/>
          <w:lang w:val="pt-BR"/>
        </w:rPr>
        <w:tab/>
        <w:tab/>
        <w:tab/>
        <w:tab/>
        <w:tab/>
        <w:tab/>
        <w:tab/>
        <w:tab/>
        <w:t>GIÁM ĐỐC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Như trên;                                       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995" w:leader="none"/>
        </w:tabs>
        <w:rPr>
          <w:lang w:val="pt-BR"/>
        </w:rPr>
      </w:pPr>
      <w:r>
        <w:rPr>
          <w:lang w:val="pt-BR"/>
        </w:rPr>
        <w:t xml:space="preserve">- Lãnh đạo Sở;                                   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- Lưu VP, QLNS.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pt-BR"/>
        </w:rPr>
        <w:t>Ngô Hồng Chiều</w:t>
      </w:r>
    </w:p>
    <w:sectPr>
      <w:footerReference w:type="default" r:id="rId2"/>
      <w:type w:val="nextPage"/>
      <w:pgSz w:w="12240" w:h="15840"/>
      <w:pgMar w:left="144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6:00Z</dcterms:created>
  <dc:creator>sangnt</dc:creator>
  <dc:description/>
  <cp:keywords/>
  <dc:language>en-US</dc:language>
  <cp:lastModifiedBy>Admin</cp:lastModifiedBy>
  <cp:lastPrinted>2021-07-07T14:31:00Z</cp:lastPrinted>
  <dcterms:modified xsi:type="dcterms:W3CDTF">2021-10-11T09:55:00Z</dcterms:modified>
  <cp:revision>5</cp:revision>
  <dc:subject/>
  <dc:title/>
</cp:coreProperties>
</file>