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240" w:after="240"/>
        <w:jc w:val="center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  <w:t>DANH SÁCH</w:t>
      </w:r>
    </w:p>
    <w:p>
      <w:pPr>
        <w:pStyle w:val="Normal"/>
        <w:spacing w:lineRule="atLeast" w:line="280" w:before="240" w:after="240"/>
        <w:jc w:val="center"/>
        <w:rPr/>
      </w:pPr>
      <w:r>
        <w:rPr/>
        <w:t>Tổ cung ứng thực phẩm thiết yếu đến tay người tiêu dù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27"/>
        <w:gridCol w:w="755"/>
        <w:gridCol w:w="1843"/>
        <w:gridCol w:w="1605"/>
        <w:gridCol w:w="1114"/>
        <w:gridCol w:w="1118"/>
      </w:tblGrid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ọ và tê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h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ịa ch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iện thoạ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ặt hàng cung ứ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 Quản lý ch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ơng Hoàng Huâ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 Quản lý ch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3374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ổ trưởng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ểu thươ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ý Hồng K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ông Khánh, Tân Khánh Đông, SĐ, Đ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9583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 qu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ỳnh Hữu Nghĩ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óm 3, phường 1, SĐ, Đ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98440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 qu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 Công Hậ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ân Thành, Tân Quy Tây, Sa Đéc, Đ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475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 qu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Hoàng Nhật Tâ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 Khánh, Long Hậu, Lai Vung, Đ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8067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 qu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uấn An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ĩnh Bình Bắc, Vĩnh Thuận, Kiên Gia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40599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 qu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 Văn Nh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ân Lợi, Bình Tân, Vĩnh Lo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9606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 qu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 Văn Chiề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ân Lợi, Bình Tân, Vĩnh Lo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3930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 qu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Phước Thịn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A Lý Thường Kiệt, khóm 5, phường 1, Sa Đéc, Đ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9125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ần Hữu Thá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19 khóm 2, phường 1, Sa Đéc, Đ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79582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a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ùng Quốc Hà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khóm 2, phường 4, Sa Đéc, Đ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21863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, Mự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ình nguyện viê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ái Thị Ngọc Hươ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Trần Phú khóm 2, P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37695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ơng Kim Hươ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/1 Khóm 2 Phường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33276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Minh Tra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6 Quan Thánh Khóm 1, Phường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293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Lệ Th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/10 khóm 3 - phường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 5034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gô Thúy H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0 Khóm 2, Phường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22582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hị Hồng Châ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Khóm 2, Phường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52744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Hồng Diễ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Khóm 3, Phường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5380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Kim Phượ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/3 Khóm 1, Phường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44504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ùi Thị Hiế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ổ trưởng  Tổ Phụ nữ Khóm 2, Phường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46707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ần Thị Thi Th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A Khóm Tân Mỹ , P. Tân Quy Đô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86838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ồ Thanh Tuyề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B Khóm Sa Nhiên – Phường Tân Quy Đô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64418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Phương Thả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Khóm Tân Huề , Phường Tân Quy Đô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68952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</w:tbl>
    <w:p>
      <w:pPr>
        <w:pStyle w:val="Normal"/>
        <w:spacing w:lineRule="atLeast" w:line="28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74"/>
        <w:gridCol w:w="830"/>
        <w:gridCol w:w="2074"/>
        <w:gridCol w:w="1649"/>
        <w:gridCol w:w="1118"/>
        <w:gridCol w:w="969"/>
      </w:tblGrid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 Quản lý ch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ồ Phúc Hậ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 Quản lý ch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552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ổ trưởng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ểu thươ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ấn Tà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ình Tân, Vĩnh Lo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130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, qu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ùi Vă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ình Tân, Vĩnh Lo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68116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, qu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ỳnh Phước Hậ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ấp Vò, Đồng Thá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96578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, qu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ấn Phướ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ình Tân, Vĩnh Lo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513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, qu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Kim Hiề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ân Quy Tây, Sa Đéc, Đ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9334283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ủ, qu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ng Đăng Thà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Ấp Phú Hòa, xã Tân Phú Đông, Sa Đéc, Đ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44005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ch hó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Thành Cô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Phú Long, Tân Phú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4699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Quốc Hoà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Phú Long, Tân Phú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69963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m Ngọc Tr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Tân Huề, Tân Quy Đông, Sa Đéc, Đ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47139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, Mự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ình nguyện viê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Ú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 ấp Phú Thành, xã Tân Phú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12724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Thị Trúc Phươ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 695 ấp Phú Long, xã Tân Phú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52804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 Thị Kim Ng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C ấp Phú Long, xã Tân Phú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80192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Kim Thờ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ụ số 60 Tân Lợi,  Tân Quy Tâ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37964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 Thị Kiều Diễ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/1 Ấp Tân Thành xã Tân Quy Tâ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96712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 Ngọc H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/1 Tân Huề, Tân Quy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5880557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hị Ú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Khánh Nghĩa, Tân Khánh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7941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inh Thị L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 Ấp Đông Quới, Xã Tân Khánh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24563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ị ứng thuốc, Tiểu đường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uyết Hồ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/2 Ấp Đông Quới xã Tân Khánh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38932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Phư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A6 Ấp Đông Khánh xã Tân Khánh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5056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ứa Minh Tr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A Ấp Khánh Hòa xã Tân Khánh Đô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7755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ồ Thị Thu Thủ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Tân Huề, Tân Quy Đông, Sa Đéc, Đ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8649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à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ết yế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</w:tbl>
    <w:p>
      <w:pPr>
        <w:pStyle w:val="Normal"/>
        <w:spacing w:lineRule="atLeast" w:line="280" w:before="240" w:after="240"/>
        <w:jc w:val="center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Arial" w:ascii="Arial" w:hAnsi="Arial"/>
          <w:b/>
          <w:sz w:val="24"/>
          <w:szCs w:val="24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12"/>
        <w:gridCol w:w="830"/>
        <w:gridCol w:w="2075"/>
        <w:gridCol w:w="1661"/>
        <w:gridCol w:w="967"/>
        <w:gridCol w:w="969"/>
      </w:tblGrid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 Quản lý ch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Quốc V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 Quản lý ch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069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ổ trưở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ểu thươ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ường Thụy Diễ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A khóm 3, phường 1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3213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n Thị Mỹ Hạ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óm 2, phường 2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88277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 b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n Thị Hoàng Hả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Hòa Nhất, Tân Bình, CT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94603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 b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ấn Tà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C Phú Hòa, Tân Phú Đông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9106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 c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Phước Hậ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Phú Thuận, Tân Phú Đông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68557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 he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ỳnh Thị Thu V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óm 2, phường 4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708187</w:t>
            </w:r>
          </w:p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84844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ôm, Té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êu Nguyễn Ngọc Huyề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Đinh Tiên Hoàng, Phường 2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2568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ương Ngọc Tr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Trần Hưng Đạo, phường 2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6156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ín Phát)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Ánh Ma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Trần Hưng Đạo, phường 2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88925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n Thị Diễ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Trần Hưng Đạo, phường 2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30066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Hoàng Dẫ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Trần Hưng Đạo, phường 2, SĐ, Đ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59797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ị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hị Ngọc M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Ấp Phú An, xã Tân Phú Đô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938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ương Hoàng Tuyết Nh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/14B Hòa An – Phường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3100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êm M1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ương Hoàng Tuyết Ng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/3B Khóm 2 – Phường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6948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êm M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hị Bạch Tuyế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/21/33/15A Hòa Khánh – Phường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61430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ên M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 Thanh Trú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/21/7 Hòa Khánh – Phường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30658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êm m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n Thị Phụ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/1 Tân lập – Tân Quy Tâ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40448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Hiề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/2 Tân lập – Tân Quy Tâ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3854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ạch Ngọc Anh Thù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Khóm 3 – Phường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3786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ần Vĩnh Hư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/54 Khóm 2 – Phường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88883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ần Thị Cẩm Lo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A Tân Hòa –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2405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êm m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ô Thị Ng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Tân Thuận –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47059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êm M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Cẩm Nh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Tân Bình-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12277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Văn Tuấ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ân Bình –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38100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ần Phước Lợ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Tân Bình –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2497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Hồ Anh Toà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Tân Bình –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7633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Phượng Tr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ội PN phường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2660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iêm mũi 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Thị Bé B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Tân Thuận-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4538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êm Mũi 2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Cẩm Thú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Tân An –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9346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iêm Mũi 2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õ Kim Th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Tân Bình –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465925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ùi Thị Quỳnh Hươ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Tân Bình – An Hò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133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uyễn Thị  Mộng Hồ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óm 2 – Phường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80348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ạm Tấn Vi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 Khóm 2, Phường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80976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ơng Ngọc Trúc L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Khóm 3 – Phường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8325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án hàng lưu đ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ưa tiêm</w:t>
            </w:r>
          </w:p>
        </w:tc>
      </w:tr>
    </w:tbl>
    <w:p>
      <w:pPr>
        <w:pStyle w:val="Normal"/>
        <w:spacing w:lineRule="atLeast" w:line="280" w:before="240" w:after="240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spacing w:lineRule="atLeast" w:line="280" w:before="240" w:after="240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sectPr>
      <w:type w:val="nextPage"/>
      <w:pgSz w:w="12240" w:h="15840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val="en-US" w:eastAsia="zh-CN" w:bidi="ar-SA"/>
    </w:rPr>
  </w:style>
  <w:style w:type="character" w:styleId="NormalWebChar">
    <w:name w:val="Normal (Web)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12:00Z</dcterms:created>
  <dc:creator>User</dc:creator>
  <dc:description/>
  <cp:keywords/>
  <dc:language>en-US</dc:language>
  <cp:lastModifiedBy>Asus VivoBook</cp:lastModifiedBy>
  <cp:lastPrinted>2021-08-04T08:15:00Z</cp:lastPrinted>
  <dcterms:modified xsi:type="dcterms:W3CDTF">2021-08-15T15:39:00Z</dcterms:modified>
  <cp:revision>4</cp:revision>
  <dc:subject/>
  <dc:title>HỘI LHPN THÀNH PHỐ SA ĐÉC</dc:title>
</cp:coreProperties>
</file>